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 управления ДОУ</w:t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ОУ строится на принципах единоначалия и самоуправления. В ДОУ создана четко продуманная и гибкая структура управления в соответствии  с целями и задачами работы 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Планируется расширение внешних связей с различными структурам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60960</wp:posOffset>
                </wp:positionV>
                <wp:extent cx="2190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гиальные орган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46.5pt;mso-wrap-distance-left:9.05pt;mso-wrap-distance-right:9.05pt;mso-wrap-distance-top:0pt;mso-wrap-distance-bottom:0pt;margin-top:4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легиальные орган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1619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28.5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34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62pt,1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0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31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116205</wp:posOffset>
                </wp:positionV>
                <wp:extent cx="243840" cy="969645"/>
                <wp:effectExtent l="5080" t="1270" r="184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9.15pt" to="485.95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289560" cy="228600"/>
                <wp:effectExtent l="3175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400.7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41">
                <wp:simplePos x="0" y="0"/>
                <wp:positionH relativeFrom="column">
                  <wp:posOffset>4271010</wp:posOffset>
                </wp:positionH>
                <wp:positionV relativeFrom="paragraph">
                  <wp:posOffset>116205</wp:posOffset>
                </wp:positionV>
                <wp:extent cx="186690" cy="179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1118235" cy="474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7.35pt;mso-wrap-distance-left:9.05pt;mso-wrap-distance-right:9.05pt;mso-wrap-distance-top:0pt;mso-wrap-distance-bottom:0pt;margin-top:3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190</wp:posOffset>
                </wp:positionH>
                <wp:positionV relativeFrom="paragraph">
                  <wp:posOffset>110490</wp:posOffset>
                </wp:positionV>
                <wp:extent cx="1156335" cy="549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3.3pt;mso-wrap-distance-left:9.05pt;mso-wrap-distance-right:9.05pt;mso-wrap-distance-top:0pt;mso-wrap-distance-bottom:0pt;margin-top:8.7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10795</wp:posOffset>
                </wp:positionV>
                <wp:extent cx="1146810" cy="686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05pt;mso-wrap-distance-left:9.05pt;mso-wrap-distance-right:9.05pt;mso-wrap-distance-top:0pt;mso-wrap-distance-bottom:0pt;margin-top: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72390</wp:posOffset>
                </wp:positionV>
                <wp:extent cx="1162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23190</wp:posOffset>
                </wp:positionV>
                <wp:extent cx="37909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группа (</w:t>
                            </w:r>
                            <w:r>
                              <w:rPr/>
                              <w:t>Зам. заведующего по ВМР, Зам. заведующей по АХ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8.5pt;height:46.5pt;mso-wrap-distance-left:9.05pt;mso-wrap-distance-right:9.05pt;mso-wrap-distance-top:0pt;mso-wrap-distance-bottom:0pt;margin-top:9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группа (</w:t>
                      </w:r>
                      <w:r>
                        <w:rPr/>
                        <w:t>Зам. заведующего по ВМР, Зам. заведующей по АХ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26797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62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0" cy="2286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pt" to="449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22860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143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685800" cy="228600"/>
                <wp:effectExtent l="1905" t="5080" r="63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341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47625</wp:posOffset>
                </wp:positionV>
                <wp:extent cx="1390650" cy="633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сихолого-педагогическ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9.9pt;mso-wrap-distance-left:9.05pt;mso-wrap-distance-right:9.05pt;mso-wrap-distance-top:0pt;mso-wrap-distance-bottom:0pt;margin-top:3.7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сихолого-педагогиче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86995</wp:posOffset>
                </wp:positionV>
                <wp:extent cx="13906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6.8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ицин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47625</wp:posOffset>
                </wp:positionV>
                <wp:extent cx="1087755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-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5.65pt;height:64.5pt;mso-wrap-distance-left:9.05pt;mso-wrap-distance-right:9.05pt;mso-wrap-distance-top:0pt;mso-wrap-distance-bottom:0pt;margin-top:3.7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-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7625</wp:posOffset>
                </wp:positionV>
                <wp:extent cx="1390650" cy="8902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02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ужба административно-хозяй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70.1pt;mso-wrap-distance-left:9.05pt;mso-wrap-distance-right:9.05pt;mso-wrap-distance-top:0pt;mso-wrap-distance-bottom:0pt;margin-top:3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лужба административно-хозяй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142240</wp:posOffset>
                </wp:positionV>
                <wp:extent cx="0" cy="1854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2pt" to="121.0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0385</wp:posOffset>
                </wp:positionH>
                <wp:positionV relativeFrom="paragraph">
                  <wp:posOffset>146050</wp:posOffset>
                </wp:positionV>
                <wp:extent cx="0" cy="185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1.5pt" to="242.5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361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2.3pt" to="474.3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1390650" cy="5194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11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1390650" cy="5194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 офтальм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11.5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ач офтальм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146685</wp:posOffset>
                </wp:positionV>
                <wp:extent cx="1390650" cy="519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11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0" cy="2717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60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3045</wp:posOffset>
                </wp:positionH>
                <wp:positionV relativeFrom="paragraph">
                  <wp:posOffset>142875</wp:posOffset>
                </wp:positionV>
                <wp:extent cx="1390650" cy="6959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8pt;mso-wrap-distance-left:9.05pt;mso-wrap-distance-right:9.05pt;mso-wrap-distance-top:0pt;mso-wrap-distance-bottom:0pt;margin-top:11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лад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7835</wp:posOffset>
                </wp:positionH>
                <wp:positionV relativeFrom="paragraph">
                  <wp:posOffset>101600</wp:posOffset>
                </wp:positionV>
                <wp:extent cx="1047750" cy="476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/>
                        <w:t xml:space="preserve">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75565</wp:posOffset>
                </wp:positionV>
                <wp:extent cx="1390650" cy="6337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ворческ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9pt;mso-wrap-distance-left:9.05pt;mso-wrap-distance-right:9.05pt;mso-wrap-distance-top:0pt;mso-wrap-distance-bottom:0pt;margin-top:5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ворческая 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118745</wp:posOffset>
                </wp:positionV>
                <wp:extent cx="1390650" cy="5905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дсе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топти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3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дсест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топти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17145</wp:posOffset>
                </wp:positionV>
                <wp:extent cx="1390650" cy="4718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-псих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15pt;mso-wrap-distance-left:9.05pt;mso-wrap-distance-right:9.05pt;mso-wrap-distance-top:0pt;mso-wrap-distance-bottom:0pt;margin-top:1.3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-псих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102235</wp:posOffset>
                </wp:positionV>
                <wp:extent cx="1390650" cy="519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8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48590</wp:posOffset>
                </wp:positionV>
                <wp:extent cx="1390650" cy="4762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педагог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, педагог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225" w:after="22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FF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mic Sans MS" w:hAnsi="Comic Sans MS" w:cs="Comic Sans M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color w:val="94363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94363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c52">
    <w:name w:val="c2 c52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C6c0">
    <w:name w:val="c6 c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2c52">
    <w:name w:val="c0 c2 c52"/>
    <w:basedOn w:val="Style13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21"/>
      <w:szCs w:val="21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A42B2B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lang w:val="en-US"/>
    </w:rPr>
  </w:style>
  <w:style w:type="character" w:styleId="Tsmall1">
    <w:name w:val="tsmall1"/>
    <w:qFormat/>
    <w:rPr>
      <w:rFonts w:ascii="Verdana" w:hAnsi="Verdana" w:cs="Verdana"/>
      <w:b w:val="false"/>
      <w:bCs w:val="false"/>
      <w:color w:val="531C1C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19" w:before="1560" w:after="0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autoSpaceDE w:val="false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07">
    <w:name w:val="c7 c10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Маркированный список"/>
    <w:basedOn w:val="List"/>
    <w:qFormat/>
    <w:pPr>
      <w:numPr>
        <w:ilvl w:val="0"/>
        <w:numId w:val="2"/>
      </w:numPr>
      <w:spacing w:before="0" w:after="0"/>
      <w:ind w:left="70" w:hanging="0"/>
      <w:contextualSpacing w:val="false"/>
      <w:jc w:val="both"/>
    </w:pPr>
    <w:rPr>
      <w:color w:val="0000FF"/>
      <w:spacing w:val="-5"/>
    </w:rPr>
  </w:style>
  <w:style w:type="paragraph" w:styleId="Toptitle">
    <w:name w:val="top_title"/>
    <w:basedOn w:val="Normal"/>
    <w:qFormat/>
    <w:pPr>
      <w:pBdr>
        <w:left w:val="single" w:sz="6" w:space="8" w:color="9E2626"/>
      </w:pBdr>
      <w:shd w:fill="FFFFFF" w:val="clear"/>
      <w:spacing w:before="280" w:after="280"/>
    </w:pPr>
    <w:rPr>
      <w:rFonts w:ascii="Arial" w:hAnsi="Arial" w:cs="Arial"/>
      <w:b/>
      <w:bCs/>
      <w:color w:val="A42B2B"/>
    </w:rPr>
  </w:style>
  <w:style w:type="paragraph" w:styleId="Topdate">
    <w:name w:val="top_date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9E2626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9E2626"/>
        <w:left w:val="single" w:sz="2" w:space="0" w:color="9E2626"/>
        <w:bottom w:val="single" w:sz="2" w:space="31" w:color="9E2626"/>
        <w:right w:val="single" w:sz="6" w:space="0" w:color="9E2626"/>
      </w:pBd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t">
    <w:name w:val="bot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9E2626"/>
      </w:pBdr>
      <w:shd w:fill="C25656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1">
    <w:name w:val="......."/>
    <w:basedOn w:val="Normal"/>
    <w:next w:val="Normal"/>
    <w:qFormat/>
    <w:pPr>
      <w:autoSpaceDE w:val="false"/>
    </w:pPr>
    <w:rPr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14"/>
      <w:szCs w:val="14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65"/>
    </w:pPr>
    <w:rPr>
      <w:b/>
      <w:bCs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17:00Z</dcterms:created>
  <dc:creator>USER</dc:creator>
  <dc:description/>
  <dc:language>en-US</dc:language>
  <cp:lastModifiedBy>User</cp:lastModifiedBy>
  <cp:lastPrinted>2018-06-04T09:49:00Z</cp:lastPrinted>
  <dcterms:modified xsi:type="dcterms:W3CDTF">2018-06-04T00:20:00Z</dcterms:modified>
  <cp:revision>3</cp:revision>
  <dc:subject/>
  <dc:title/>
</cp:coreProperties>
</file>